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ydział Katechetyczny                                                                             Katowice, 1.09.202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Kurii Metropolitalnej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rchidiecezji Katowickiej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mię i nazwisk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Zapraszamy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XXIII Ogólnopolską Konferencję Katechetów Szkół Specjalnych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raz Katechetów pracujących z uczniami w szczególnych sytuacjach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emat konferencj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13131"/>
          <w:sz w:val="36"/>
          <w:szCs w:val="36"/>
        </w:rPr>
      </w:pPr>
      <w:r>
        <w:rPr>
          <w:rFonts w:cs="Arial" w:ascii="Arial" w:hAnsi="Arial"/>
          <w:color w:val="313131"/>
          <w:sz w:val="36"/>
          <w:szCs w:val="36"/>
        </w:rPr>
        <w:t>„</w:t>
      </w:r>
      <w:r>
        <w:rPr>
          <w:rFonts w:cs="Arial" w:ascii="Arial" w:hAnsi="Arial"/>
          <w:i/>
          <w:color w:val="313131"/>
          <w:sz w:val="36"/>
          <w:szCs w:val="36"/>
        </w:rPr>
        <w:t>Wolno jest dziś szukać rzeczy wielkich, wolno było zawsze i po wszystkie czasy wolno będzie. I wysiłek podjęty w imię Boże nie będzie daremny ”</w:t>
      </w:r>
    </w:p>
    <w:p>
      <w:pPr>
        <w:pStyle w:val="Normal"/>
        <w:jc w:val="center"/>
        <w:rPr>
          <w:rFonts w:ascii="Arial" w:hAnsi="Arial" w:cs="Arial"/>
          <w:i/>
          <w:i/>
          <w:color w:val="313131"/>
          <w:sz w:val="24"/>
        </w:rPr>
      </w:pPr>
      <w:r>
        <w:rPr>
          <w:rFonts w:cs="Arial" w:ascii="Arial" w:hAnsi="Arial"/>
          <w:i/>
          <w:color w:val="313131"/>
          <w:sz w:val="24"/>
        </w:rPr>
        <w:t xml:space="preserve">(Jan Amos Komeński – Wielka Dydaktyka)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- wartości chrześcijańskie, a współczesny kateche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Konferencja odbędzie się w Brennej w </w:t>
      </w:r>
      <w:r>
        <w:rPr>
          <w:b/>
        </w:rPr>
        <w:t>dniach 26.09</w:t>
      </w:r>
      <w:r>
        <w:rPr/>
        <w:t xml:space="preserve"> (początek o godz. 18.00) do </w:t>
      </w:r>
      <w:r>
        <w:rPr>
          <w:b/>
        </w:rPr>
        <w:t xml:space="preserve">29.09.2024 </w:t>
      </w:r>
      <w:r>
        <w:rPr/>
        <w:t xml:space="preserve">r. (zakończenie o godz. 12.00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Podczas spotkania pragniemy zająć się zagadnieniami związanymi z trudnościami, które pojawiają się w związku z wprowadzanymi i zapowiadanymi przez MEN zmianami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 zgłaszanie aktualnych problemów bądź tematów godnych podjęcia w ramach naszej konferencji (w uwaga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Zgłoszenia do 20 września 2024 roku (ilość miejsc ograniczon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wracamy się z prośbą do Dyrekcji Szkoły o  umożliwienie nauczycielowi religii  udziału w/w konferencji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s. dr Krzysztof Sosna</w:t>
      </w:r>
    </w:p>
    <w:p>
      <w:pPr>
        <w:pStyle w:val="Normal"/>
        <w:rPr/>
      </w:pPr>
      <w:r>
        <w:rPr/>
        <w:t xml:space="preserve">      </w:t>
      </w:r>
      <w:r>
        <w:rPr/>
        <w:t>koszt: 450 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akt i zgłoszenia tylko na poniższy adres mailowy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osna.oligo@op.pl</w:t>
        </w:r>
      </w:hyperlink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</w:rPr>
        <w:t>Uwagi dodatkowe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4"/>
        </w:rPr>
        <w:t>Proszę o zgłaszanie się przez na adres:</w:t>
      </w:r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</w:rPr>
          <w:t>sosna.oligo@op.pl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</w:rPr>
      </w:pPr>
      <w:r>
        <w:rPr>
          <w:b/>
          <w:sz w:val="24"/>
        </w:rPr>
        <w:t>Opłata w tym roku: 450 PLN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4"/>
        </w:rPr>
        <w:t>Na prośbę Dyrektora ośrodka, w którym odbywamy nasze spotkanie proszę o wpłacenie zaliczki w wysokości 100 zł, co będzie potwierdzeniem  zgłoszenia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  <w:t>Wpłata jednak dopiero po potwierdzeniu przez mnie zgłoszenia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4"/>
        </w:rPr>
        <w:t xml:space="preserve">Nr Konta: </w:t>
      </w:r>
      <w:r>
        <w:rPr>
          <w:sz w:val="24"/>
          <w:shd w:fill="FFFFFF" w:val="clear"/>
        </w:rPr>
        <w:t>nr konta   </w:t>
      </w:r>
      <w:r>
        <w:rPr>
          <w:b/>
          <w:sz w:val="24"/>
          <w:shd w:fill="FFFFFF" w:val="clear"/>
        </w:rPr>
        <w:t>12 1600 1055 1848 6348 7000 0009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</w:rPr>
      </w:pPr>
      <w:r>
        <w:rPr>
          <w:b/>
          <w:sz w:val="24"/>
          <w:shd w:fill="FFFFFF" w:val="clear"/>
        </w:rPr>
        <w:t xml:space="preserve">                                    </w:t>
      </w:r>
      <w:r>
        <w:rPr>
          <w:sz w:val="24"/>
          <w:shd w:fill="FFFFFF" w:val="clear"/>
        </w:rPr>
        <w:t>z dopiskiem</w:t>
      </w:r>
      <w:r>
        <w:rPr>
          <w:b/>
          <w:sz w:val="24"/>
          <w:shd w:fill="FFFFFF" w:val="clear"/>
        </w:rPr>
        <w:t xml:space="preserve"> „katecheza specjalna”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bCs/>
          <w:color w:val="9C928C"/>
          <w:sz w:val="24"/>
          <w:shd w:fill="1F130C" w:val="clear"/>
        </w:rPr>
      </w:pPr>
      <w:r>
        <w:rPr>
          <w:rFonts w:cs="Arial" w:ascii="Arial" w:hAnsi="Arial"/>
          <w:b/>
          <w:bCs/>
          <w:color w:val="9C928C"/>
          <w:sz w:val="24"/>
          <w:shd w:fill="1F130C" w:val="clear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4"/>
        </w:rPr>
        <w:t xml:space="preserve">Niestety nie ma możliwości otrzymania faktury VAT </w:t>
      </w:r>
    </w:p>
    <w:p>
      <w:pPr>
        <w:pStyle w:val="Normal"/>
        <w:ind w:right="4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4" w:hanging="0"/>
        <w:rPr/>
      </w:pPr>
      <w:r>
        <w:rPr>
          <w:szCs w:val="28"/>
        </w:rPr>
        <w:t>Proszę o wypisanie samemu zaproszenia i  proszę o udostępnienie zaproszenia innym chętnym oraz zgłoszenie udziału.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>W razie konieczności przysłania zaproszenia na szkołę, proszę o informację mailową z adresem szkoły.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 xml:space="preserve">Pozdrawiam 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 xml:space="preserve">Ks. Krzysztof </w:t>
      </w:r>
    </w:p>
    <w:p>
      <w:pPr>
        <w:pStyle w:val="Normal"/>
        <w:tabs>
          <w:tab w:val="clear" w:pos="708"/>
          <w:tab w:val="left" w:pos="3855" w:leader="none"/>
        </w:tabs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Dojazd do Brennej: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  <w:t>Do Skoczowa PKS lub PKP. Dalej autobusem do Brennej (wysiąść na przystanku: Brenna-Ośrodek Zdrowia.</w:t>
      </w:r>
    </w:p>
    <w:p>
      <w:pPr>
        <w:pStyle w:val="Normal"/>
        <w:rPr>
          <w:sz w:val="24"/>
        </w:rPr>
      </w:pPr>
      <w:r>
        <w:rPr>
          <w:sz w:val="24"/>
        </w:rPr>
        <w:t>Samochodem: do Skoczowa, dalej kierunek Bren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 ośrodka:</w:t>
      </w:r>
    </w:p>
    <w:p>
      <w:pPr>
        <w:pStyle w:val="Normal"/>
        <w:rPr>
          <w:sz w:val="24"/>
        </w:rPr>
      </w:pPr>
      <w:r>
        <w:rPr>
          <w:sz w:val="24"/>
        </w:rPr>
        <w:t>Ośrodek Spotkań i Formacji Archidiecezji Katowickiej</w:t>
      </w:r>
    </w:p>
    <w:p>
      <w:pPr>
        <w:pStyle w:val="Normal"/>
        <w:rPr>
          <w:sz w:val="24"/>
        </w:rPr>
      </w:pPr>
      <w:r>
        <w:rPr>
          <w:sz w:val="24"/>
        </w:rPr>
        <w:t>43-438 BRENNA</w:t>
        <w:br/>
        <w:t xml:space="preserve">ul. Leśników 38   </w:t>
      </w:r>
    </w:p>
    <w:p>
      <w:pPr>
        <w:pStyle w:val="Normal"/>
        <w:rPr/>
      </w:pPr>
      <w:r>
        <w:rPr/>
        <w:t>Ps.</w:t>
      </w:r>
    </w:p>
    <w:p>
      <w:pPr>
        <w:pStyle w:val="Normal"/>
        <w:rPr/>
      </w:pPr>
      <w:r>
        <w:rPr/>
        <w:t>mile widziane własne pomysły i inicjaty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Imię i nazwisko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data i miejsce urodzenia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mail: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tel. kontaktowy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Uwagi: (ilość osób w rodzinie, które ewentualnie przyjadą; 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z kim przydzielić pokój; tematy godne poruszenia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a.oligo@op.pl" TargetMode="External"/><Relationship Id="rId3" Type="http://schemas.openxmlformats.org/officeDocument/2006/relationships/hyperlink" Target="mailto:sosna.oligo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5:00Z</dcterms:created>
  <dc:creator>User</dc:creator>
  <dc:description/>
  <cp:keywords/>
  <dc:language>en-US</dc:language>
  <cp:lastModifiedBy>User</cp:lastModifiedBy>
  <dcterms:modified xsi:type="dcterms:W3CDTF">2024-09-11T19:35:00Z</dcterms:modified>
  <cp:revision>2</cp:revision>
  <dc:subject/>
  <dc:title>Wydział Katechetyczny                                                                             Katowice, 1</dc:title>
</cp:coreProperties>
</file>