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2"/>
      <w:bookmarkStart w:id="1" w:name="bookmark0"/>
      <w:bookmarkStart w:id="2" w:name="bookmark2"/>
      <w:bookmarkStart w:id="3" w:name="bookmark0"/>
      <w:bookmarkEnd w:id="3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IV Diecezjalnego Konkursu Recytatorskieg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od hasłem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bidi="ar-SA"/>
        </w:rPr>
      </w:pPr>
      <w:bookmarkStart w:id="4" w:name="bookmark0"/>
      <w:bookmarkStart w:id="5" w:name="bookmark1"/>
      <w:bookmarkEnd w:id="4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ABCIA I DZIADEK W LITERATURZE I POEZJI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lang w:bidi="ar-SA"/>
        </w:rPr>
      </w:r>
      <w:bookmarkStart w:id="6" w:name="bookmark1"/>
      <w:bookmarkStart w:id="7" w:name="bookmark1"/>
      <w:bookmarkEnd w:id="7"/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bookmarkStart w:id="8" w:name="bookmark2"/>
      <w:r>
        <w:rPr>
          <w:rFonts w:cs="Times New Roman" w:ascii="Times New Roman" w:hAnsi="Times New Roman"/>
          <w:b/>
        </w:rPr>
        <w:t>Organizatorzy</w:t>
      </w:r>
      <w:bookmarkEnd w:id="8"/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dział ds. Rodzin Kurii Diecezjalnej w Płoc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Katechetyczny Kurii Diecezjalnej w Płoc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ktuarium Diecezjalne św. Antoniego z Padwy w Rat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Rodzin Katolickich Diecezji Płocki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ctwo św. Antoni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Ratujmy Rato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konkursu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wyobraźni poetyckiej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ainteresowanie młodych ludzi poezją jako sposobem opisu świata i wartości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zanie alternatywy dla mediów społecznościowych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ócenie uwagi na przesłanie zawarte w adhortacji papieża Franciszka </w:t>
      </w:r>
      <w:r>
        <w:rPr>
          <w:rFonts w:cs="Times New Roman" w:ascii="Times New Roman" w:hAnsi="Times New Roman"/>
          <w:i/>
        </w:rPr>
        <w:t>Amoris laetit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twórczych form spędzania czasu przez rodzin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talentów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poezji religijnej i metafizycznej szerszemu kręgowi odbiorców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zdrowej rywalizacji wśród dzieci i młodzież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kulturalny i duch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e uczestników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zostaje rozpisany w dwóch kategoriac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egoria I: dzieci i młodzież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nkurs indywidualny</w:t>
      </w:r>
      <w:r>
        <w:rPr>
          <w:rFonts w:cs="Times New Roman" w:ascii="Times New Roman" w:hAnsi="Times New Roman"/>
        </w:rPr>
        <w:t xml:space="preserve"> (instytucja zgłaszająca – szkoła, osoba zgłaszająca: nauczyciel katecheta, formularz według wzoru I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przedszkol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 szkoły podstawowe kl. I-III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szkoły podstawowe kl. IV-VI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- szkoły podstawowe kl. VII-VIII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- szkoły ponadpodstawow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kategoria II: parafialne zespoły rodzinne – konkurs zespołowy</w:t>
        <w:br/>
      </w:r>
      <w:r>
        <w:rPr>
          <w:rFonts w:cs="Times New Roman" w:ascii="Times New Roman" w:hAnsi="Times New Roman"/>
        </w:rPr>
        <w:t xml:space="preserve">kategoria wiekowa </w:t>
      </w:r>
      <w:r>
        <w:rPr>
          <w:rFonts w:cs="Times New Roman" w:ascii="Times New Roman" w:hAnsi="Times New Roman"/>
          <w:i/>
          <w:iCs/>
        </w:rPr>
        <w:t>open</w:t>
      </w:r>
      <w:r>
        <w:rPr>
          <w:rFonts w:cs="Times New Roman" w:ascii="Times New Roman" w:hAnsi="Times New Roman"/>
        </w:rPr>
        <w:t xml:space="preserve">, liczba członków zespołu do 5 osób, instytucja zgłaszająca: parafia, osoba zgłaszająca: ksiądz posługujący w paraf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ertuar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ezja lub proza poświęcona tematyce babci i dziadka, tematyce rodzinnej, poezja religijn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kursu może zostać zaprezentowany jeden utwór poetycki lub prozatorski, prezentacja nie powinna przekroczyć 3 minut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F5496"/>
        </w:rPr>
        <w:t xml:space="preserve">Zgłoszenia należy przesyłać drogą mailową w terminie do 20 stycznia 2025 </w:t>
      </w:r>
      <w:r>
        <w:rPr>
          <w:rFonts w:cs="Times New Roman" w:ascii="Times New Roman" w:hAnsi="Times New Roman"/>
          <w:color w:val="2F5496"/>
        </w:rPr>
        <w:t xml:space="preserve">r. </w:t>
      </w:r>
      <w:r>
        <w:rPr>
          <w:rFonts w:cs="Times New Roman" w:ascii="Times New Roman" w:hAnsi="Times New Roman"/>
          <w:b/>
          <w:color w:val="2F5496"/>
        </w:rPr>
        <w:t>na adres mailowy</w:t>
      </w:r>
      <w:r>
        <w:rPr>
          <w:rFonts w:cs="Times New Roman" w:ascii="Times New Roman" w:hAnsi="Times New Roman"/>
          <w:color w:val="2F5496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omitetspolecznyratowo@wp.pl</w:t>
        </w:r>
      </w:hyperlink>
      <w:r>
        <w:rPr>
          <w:rFonts w:cs="Times New Roman" w:ascii="Times New Roman" w:hAnsi="Times New Roman"/>
        </w:rPr>
        <w:t xml:space="preserve"> wraz z wypełnionym formularzem właściwym dla każdej kategorii oraz z adresu mailowego osoby uprawnionej do dokonania zgłoszenia (kategoria I: nauczyciela katechety, kategoria II: księdza posługującego w parafii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Fakt przyjęcia zgłoszenia zostanie potwierdzony z adresu mailowego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komitetspolecznyratowo@wp.p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o dnia 23 stycznia 2025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Liczba miejsc ograniczona, w przypadku wyczerpania liczby zgłoszeń organizator przekaże drogą mailową informację o braku możliwości przyjęcia zgłosz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i miejsce prezentacji utwor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tuarium Diecezjalne św. Antoniego z Padwy w Ratowie, Ratowo 58, 06-540 Radzanów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5 stycznia 2025 roku (sobo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I – godz. 10.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II – godz. 13.00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W przypadku dużego zainteresowania uczestnictwem w konkursie Organizatorzy dopuszczają możliwość wyznaczenia dodatkowego terminu na IV edycję konkursu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9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dysponowanie wizerunkiem Uczestni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stnicząc w konkursie Uczestnik, a w przypadku uczestnika niepełnoletniego również jego Rodzic/Opiekun prawny, udzielają zgody na nieograniczone w czasie, nieodpłatne i wielokrotne dysponowanie przez Organizatora wizerunkiem uczestnika utrwalonym w materiałach zdjęciowych lub filmowych podczas konkursu oraz na ich rozpowszechnianie, w szczególności w postaci publikacji zdjęć, materiałów filmowych i telewizyjnych w mediach społecznościowych oraz w sieci Internet z możliwością przeniesienia uprawnień w całym zakresie objętym niniejszą zgodą na inne podmiot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wynikająca z przepisów RODO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Rozporządzenia Parlamentu Europejskiego i Rady (UE)2016/679 z dnia 27 kwietnia 2016 r., w sprawie ochrony osób fizycznych w związku z przetwarzaniem danych osobowych i w sprawie swobodnego przepływu takich danych oraz uchylenia dyrektywy 95/46/WE (o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lne rozporządzenie o ochronie danych) Administratorem Pana/Pani danych osobowych oraz danych osobowych Uczestnika konkursu, zwanego dalej Uczestnikiem jest: </w:t>
      </w:r>
      <w:r>
        <w:rPr>
          <w:rFonts w:cs="Times New Roman" w:ascii="Times New Roman" w:hAnsi="Times New Roman"/>
          <w:b/>
        </w:rPr>
        <w:t xml:space="preserve">Kuria Diecezjalna Płocka, Sanktuarium Diecezjalne św. Antoniego z Padwy w Ratowie, Bractwo św. Antoniego, Stowarzyszenie Ratujmy Ratowo </w:t>
      </w:r>
      <w:r>
        <w:rPr>
          <w:rFonts w:cs="Times New Roman" w:ascii="Times New Roman" w:hAnsi="Times New Roman"/>
        </w:rPr>
        <w:t xml:space="preserve">e-mail do podmiotu, który na potrzeby konkursu będzie gromadził dane: </w:t>
      </w:r>
      <w:r>
        <w:rPr>
          <w:rStyle w:val="InternetLink"/>
          <w:rFonts w:cs="Times New Roman" w:ascii="Times New Roman" w:hAnsi="Times New Roman"/>
        </w:rPr>
        <w:t>komitetspolecznyratowo@wp.pl</w:t>
      </w:r>
      <w:r>
        <w:rPr>
          <w:rFonts w:cs="Times New Roman" w:ascii="Times New Roman" w:hAnsi="Times New Roman"/>
        </w:rPr>
        <w:t xml:space="preserve"> zwani dalej łącznie Administrator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a przetwarzane będą w celu organizacji konkursu, co jest prawnie uzasadnionym interesem Administratora, a także w celach archiwalnych (dowodowych) celem zabezpieczenia informacji na wypadek prawnej potrzeby wskazania fa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danych osobowych Uczestnika obozu są: wykonanie umowy (art. 6 ust. 1 lit. b o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lnego rozporządzenia o ochronie danych), wypełnienie obowiązku prawnego (art. 6 ust. 1 lit. C o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lnego rozporządzenia o ochronie danych) oraz prawnie uzasadniony interes realizowany przez Administratora (art. 6 ust. 1 lit. f o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lnego rozporządzenia o ochronie danych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a będą mogły być przekazywane wyłącznie podmiotom upoważnionym z mocy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a będą przetwarzane do momentu ustania celu przetwarzania lub przez okres wynikający z kategorii archiwalnej dokumen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, w 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rych ujęte są dane, określonej w przepisach wykonawczych do ustawy o narodowym zasobie archiwalnym i archiwach. 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czestnikowi przysługuje prawo do żądania od Administratora:</w:t>
      </w:r>
    </w:p>
    <w:p>
      <w:pPr>
        <w:pStyle w:val="Normal"/>
        <w:shd w:fill="FFFFFF" w:val="clear"/>
        <w:ind w:left="1275" w:hanging="567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1)       dostępu do własnych danych osobowych, ich sprostowania, usunięcia lub ograniczenia przetwarzania,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2)      wnoszenia sprzeciwu wobec ich przetwarzania, 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3)      przenoszenia danych, </w:t>
      </w:r>
    </w:p>
    <w:p>
      <w:pPr>
        <w:pStyle w:val="Normal"/>
        <w:shd w:fill="FFFFFF" w:val="clear"/>
        <w:ind w:left="1134" w:hanging="425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4)      wniesienia skargi na przetwarzanie danych osobowych do organu nadzorczego (Prezesa Urzędu Ochrony Danych Osobowych), jeśli przetwarzanie danych może naruszyć przepisy prawa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 xml:space="preserve">7.      Podanie danych osobowych jest dobrowolne, jednakże konsekwencją niepodania danych osobowych wymaganych przez Administratora jest brak możliwości uczestnictwa w konkursie. 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ea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wyłoni laureatów w każdej kategorii oraz wręczy nagrody w dniu prezentacji utwor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będzie składało się z osób powołanych przez organizatorów konkur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wykonanych recytacji będę uwzględn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kcj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ór repertua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arakter utwo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rpretacja utwo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ólna ocena estetyczna i artystycz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uczestnicy otrzymają dyplomy. Laureaci otrzymają nagrody rzecz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cja regulaminu jest zastrzeżona dla organizator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w sprawie konkurs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 sprawie konkursu należy kontaktować się z panią Ewą Kozłowską-Głębowicz, e-mail: </w:t>
      </w:r>
      <w:bookmarkStart w:id="9" w:name="bookmark3"/>
      <w:r>
        <w:rPr>
          <w:rFonts w:cs="Times New Roman" w:ascii="Times New Roman" w:hAnsi="Times New Roman"/>
          <w:b/>
          <w:i/>
        </w:rPr>
        <w:t xml:space="preserve">komitetspolecznyratowo@wp.pl / tel. 515 822 076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sectPr>
      <w:footerReference w:type="default" r:id="rId4"/>
      <w:type w:val="nextPage"/>
      <w:pgSz w:w="11906" w:h="16838"/>
      <w:pgMar w:left="993" w:right="985" w:gutter="0" w:header="0" w:top="851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Exact">
    <w:name w:val="Picture caption (2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Picturecaption2Exact1">
    <w:name w:val="Picture caption (2) Exact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icturecaption3Exact">
    <w:name w:val="Picture caption (3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u w:val="none"/>
    </w:rPr>
  </w:style>
  <w:style w:type="character" w:styleId="Picturecaption3Exact1">
    <w:name w:val="Picture caption (3) Exact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icturecaptionExact">
    <w:name w:val="Picture caption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Exact1">
    <w:name w:val="Picture caption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Heading21">
    <w:name w:val="Heading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2">
    <w:name w:val="Heading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Bodytext3">
    <w:name w:val="Body 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Constantia105pt">
    <w:name w:val="Body text (2) + Constantia;10;5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Bodytext2ArialNarrow105ptBold">
    <w:name w:val="Body text (2) + Arial Narrow;10;5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Bodytext2Constantia105pt1">
    <w:name w:val="Body text (2) + Constantia;10;5 pt1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2115ptBold">
    <w:name w:val="Body text (2) + 11;5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Bodytext211ptBold">
    <w:name w:val="Body text (2) + 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0" w:before="0" w:after="60"/>
    </w:pPr>
    <w:rPr>
      <w:rFonts w:ascii="Constantia" w:hAnsi="Constantia" w:eastAsia="Constantia" w:cs="Constantia"/>
      <w:spacing w:val="30"/>
      <w:sz w:val="20"/>
      <w:szCs w:val="20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0" w:before="60" w:after="0"/>
    </w:pPr>
    <w:rPr>
      <w:rFonts w:ascii="Constantia" w:hAnsi="Constantia" w:eastAsia="Constantia" w:cs="Constantia"/>
      <w:spacing w:val="50"/>
      <w:sz w:val="21"/>
      <w:szCs w:val="21"/>
    </w:rPr>
  </w:style>
  <w:style w:type="paragraph" w:styleId="Picturecaption">
    <w:name w:val="Picture caption"/>
    <w:basedOn w:val="Normal"/>
    <w:qFormat/>
    <w:pPr>
      <w:shd w:fill="FFFFFF" w:val="clear"/>
      <w:spacing w:lineRule="exact" w:line="269"/>
      <w:jc w:val="center"/>
    </w:pPr>
    <w:rPr>
      <w:rFonts w:ascii="Calibri" w:hAnsi="Calibri" w:eastAsia="Calibri" w:cs="Calibri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470"/>
      <w:jc w:val="center"/>
      <w:outlineLvl w:val="0"/>
    </w:pPr>
    <w:rPr>
      <w:rFonts w:ascii="Calibri" w:hAnsi="Calibri" w:eastAsia="Calibri" w:cs="Calibri"/>
      <w:b/>
      <w:bCs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Heading211">
    <w:name w:val="Heading #21"/>
    <w:basedOn w:val="Normal"/>
    <w:qFormat/>
    <w:pPr>
      <w:shd w:fill="FFFFFF" w:val="clear"/>
      <w:spacing w:lineRule="atLeast" w:line="0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311">
    <w:name w:val="Body text (3)1"/>
    <w:basedOn w:val="Normal"/>
    <w:qFormat/>
    <w:pPr>
      <w:shd w:fill="FFFFFF" w:val="clear"/>
      <w:spacing w:lineRule="exact" w:line="269"/>
      <w:jc w:val="center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437"/>
      <w:ind w:hanging="380"/>
    </w:pPr>
    <w:rPr>
      <w:rFonts w:ascii="Calibri" w:hAnsi="Calibri" w:eastAsia="Calibri" w:cs="Calibri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586" w:before="60" w:after="0"/>
    </w:pPr>
    <w:rPr>
      <w:rFonts w:ascii="Calibri" w:hAnsi="Calibri" w:eastAsia="Calibri" w:cs="Calibri"/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spolecznyratowo@wp.pl" TargetMode="External"/><Relationship Id="rId3" Type="http://schemas.openxmlformats.org/officeDocument/2006/relationships/hyperlink" Target="mailto:komitetspolecznyratowo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4:00Z</dcterms:created>
  <dc:creator>Kozłowska-Głębowicz Ewa</dc:creator>
  <dc:description/>
  <cp:keywords/>
  <dc:language>en-US</dc:language>
  <cp:lastModifiedBy>Ewa Kozłowska-Głębowicz</cp:lastModifiedBy>
  <dcterms:modified xsi:type="dcterms:W3CDTF">2025-01-03T04:56:00Z</dcterms:modified>
  <cp:revision>9</cp:revision>
  <dc:subject/>
  <dc:title/>
</cp:coreProperties>
</file>