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ularz zgłoszenia uczestników Pielgrzymki Maturzystów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 xml:space="preserve">                                 </w:t>
        <w:tab/>
        <w:tab/>
        <w:tab/>
        <w:t xml:space="preserve">                                      Data ……………..… 2025 r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GŁOSZENIE UCZESTNIKÓW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ECEZJALNEJ PIELGRZYMKI MATURZYSTÓW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JASNĄ GÓR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color w:val="000000"/>
        </w:rPr>
        <w:t>(nazwa szkoły i miejscowość / pieczęć szkoły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parafia, na terenie której jest szkoł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ab/>
        <w:tab/>
        <w:t>……………………………………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imię i nazwisko Katechety)</w:t>
        <w:tab/>
        <w:tab/>
        <w:tab/>
        <w:tab/>
        <w:t xml:space="preserve">       (telefon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ilu maturzystów jest w szkole …………. ……………………………………….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u maturzystów bierze udział w Pielgrzymce …………………………………………………………..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ię i nazwisko katechety/ów biorących udział w Pielgrzymce …………………………...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mię i nazwisko dyrekcji biorącej udział w Pielgrzymce …………………………………………………..</w:t>
      </w:r>
    </w:p>
    <w:p>
      <w:pPr>
        <w:pStyle w:val="Normal"/>
        <w:spacing w:lineRule="auto" w:line="360"/>
        <w:rPr/>
      </w:pPr>
      <w:r>
        <w:rPr>
          <w:color w:val="000000"/>
        </w:rPr>
        <w:t>ilu nauczycieli i wychowawców bierze udział w Pielgrzymce/ można podać imię i nazwisko ………………………………………………………………………………………….…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u rodziców bierze udział w Pielgrzymce ………………………….…………………….………………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ilość zamawianych śpiewników i znaczków ………………………………………….….……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ab/>
        <w:tab/>
        <w:t xml:space="preserve">                                       …………………………………………………………..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(podpis Katechety/ Kierownika pielgrzymki )</w:t>
        <w:tab/>
        <w:tab/>
        <w:tab/>
        <w:tab/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Ff2">
    <w:name w:val="ff2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yr">
    <w:name w:val="wyr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3:00Z</dcterms:created>
  <dc:creator>xyz</dc:creator>
  <dc:description/>
  <cp:keywords/>
  <dc:language>en-US</dc:language>
  <cp:lastModifiedBy>Wydział Wydział</cp:lastModifiedBy>
  <cp:lastPrinted>2024-02-06T14:35:00Z</cp:lastPrinted>
  <dcterms:modified xsi:type="dcterms:W3CDTF">2025-01-27T09:13:00Z</dcterms:modified>
  <cp:revision>2</cp:revision>
  <dc:subject/>
  <dc:title/>
</cp:coreProperties>
</file>